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ок получивших зачет по курсу «физиология в.н.д.»  по результатам письменного тестирования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7"/>
        <w:gridCol w:w="3099"/>
        <w:gridCol w:w="1139"/>
        <w:gridCol w:w="884"/>
      </w:tblGrid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ш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анян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органической хим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ненк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и раст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позвоноч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ыш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беспозвоноч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органической хим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биология и гист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биология и гист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ор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позвоноч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ченк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раст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не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л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нат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ю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описц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биология и гист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н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биология и гист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позвоноч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ченк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н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я и альг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д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й би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ид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а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позвоноч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ви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органической хим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ченк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ь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беспозвоноч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ченк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мил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позвоноч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люх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огия и альг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би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шник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й би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ячк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ти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ыт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позвоноч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инск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бри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л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чев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позвоноч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це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логия позвоноч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чу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е раст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дулл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в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вир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биология и гист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биолог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человека и животн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ч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а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о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биология и гист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и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биология и гистолог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оценок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32"/>
        </w:rPr>
      </w:pPr>
      <w:r>
        <w:rPr/>
        <w:drawing>
          <wp:inline distT="0" distB="0" distL="0" distR="0">
            <wp:extent cx="4305300" cy="206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роставить зачет в зачетк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жно сегодня, 20 апреля в комнате 438 с 13 до 16 часов. (приветствуется приход одного человека от группы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21 апреля с 16 до 18 в комнате 43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жно 22 апреля с 16 до 18 в комнате 4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В ведомостях зачет у сдавших будет стоять!!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ля не сдавших зачет будет проведено повторное тестирование 21.04.2016 тестирование в аудитории ББА в 9.0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же вы можете сдавать зачет в устной форме в аудитории 462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1.04.2016 – с 13 до 16 ч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04.2016 – с 10 до 16 час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Официальная пересдача зачетов и экзаменов (согласно Приказу по сессии) – с 13 по 17 мая !!!</w:t>
        <w:br/>
        <w:b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3:58:00Z</dcterms:created>
  <dc:creator>Dima</dc:creator>
  <dc:description/>
  <cp:keywords/>
  <dc:language>en-US</dc:language>
  <cp:lastModifiedBy>Napalkov</cp:lastModifiedBy>
  <cp:lastPrinted>2016-04-20T13:04:00Z</cp:lastPrinted>
  <dcterms:modified xsi:type="dcterms:W3CDTF">2016-04-20T13:58:00Z</dcterms:modified>
  <cp:revision>2</cp:revision>
  <dc:subject/>
  <dc:title>Список получивших зачет по курсу «физиология в</dc:title>
</cp:coreProperties>
</file>